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QTC: Explanation for the difference in financial statement QIII.2017 year on year 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19 Oct 2017, Quang Nam Transportation Construction Joint Stock Company explained the difference in financial statement QIII.2017 year on year as follows: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- Profit after tax in Q.III/ 2017 increased by over 10% year on year 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Reason: The net revenue – consolidated in Q.III/ 2017 was VND 46,007,908,545, an increase of 1.74 times year on year (in Q.III/ 2016: VND 26,498,263,991)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10-27T07:41:00Z</dcterms:modified>
  <cp:revision>574</cp:revision>
  <dc:subject/>
  <dc:title>LO5: General Mandate 2016</dc:title>
</cp:coreProperties>
</file>